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 xml:space="preserve">Full color animation laser manual                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52"/>
          <w:szCs w:val="21"/>
        </w:rPr>
      </w:pPr>
      <w:r>
        <w:rPr>
          <w:rFonts w:cs="Verdana" w:ascii="Verdana" w:hAnsi="Verdana"/>
          <w:b/>
          <w:color w:val="000000"/>
          <w:kern w:val="0"/>
          <w:sz w:val="52"/>
          <w:szCs w:val="21"/>
        </w:rPr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. play mode selection: short press MUN key to switch: built - in effect mode, professional DMX mode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Type, simple DMX mode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 - 1: built - in effect mode: short press enter key, you can switch the built - in self - walking mode, built - in voice control mode.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-1-1: built-in self-walking mode display: se + number, fourth decimal point out. ( number is the serial number being played )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 - 1 - 2: built - in voice mode display: se + number, fourth decimal point on. ( number is the serial number being played )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 - 1 - 3: press add - subtract key to switch serial number.</w:t>
      </w:r>
    </w:p>
    <w:p>
      <w:pPr>
        <w:pStyle w:val="Normal"/>
        <w:autoSpaceDE w:val="false"/>
        <w:spacing w:before="105" w:after="105"/>
        <w:jc w:val="left"/>
        <w:rPr/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 xml:space="preserve">1 - 2: professional DMX mode display: 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A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 xml:space="preserve"> + number. ( number for address code value ) ( 32 channels )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 - 2 - 1: when there is DMX signal, the fourth decimal point is bright, when there is no DMX signal, the fourth decimal point is out,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 - 3: simple DMX mode display: E + number. ( number for address code value ) ( 6 channels )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 - 3 - 1: when there is a DMX signal, the fourth decimal point is lit, and when there is no DMX signal, the fourth decimal point is extinguished.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1.2: channel menu for DMX mode: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CH1 &gt; switch lamp: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[ 0, closed light ] [ 1-255, turn on the light ]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CH2 &gt; action sound control self - walking control: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[ 0-31, self-walking, built-in field most ] [ 32-63, self-walking, built-in sequence ] [ 64-95, self-walking, built-in mixing ] 96-127, retention ]</w:t>
      </w:r>
    </w:p>
    <w:p>
      <w:pPr>
        <w:pStyle w:val="Normal"/>
        <w:autoSpaceDE w:val="false"/>
        <w:spacing w:before="105" w:after="105"/>
        <w:jc w:val="left"/>
        <w:rPr/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[ 128-159, sound control, built-in scene ] [ 160-191, voice control, built-in sequence ] [ 192-223, voice control, built-in mixing and kneading] [224-255, BaO</w:t>
      </w:r>
    </w:p>
    <w:p>
      <w:pPr>
        <w:pStyle w:val="Normal"/>
        <w:autoSpaceDE w:val="false"/>
        <w:spacing w:before="105" w:after="105"/>
        <w:jc w:val="left"/>
        <w:rPr>
          <w:rFonts w:ascii="Verdana" w:hAnsi="Verdana" w:cs="Verdana"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Stay].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  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CH3 &gt; effect library ( library ) select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color w:val="000000"/>
          <w:kern w:val="0"/>
          <w:sz w:val="28"/>
          <w:szCs w:val="28"/>
        </w:rPr>
        <w:t>[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0 – 15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library no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1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] [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16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 –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31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library no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2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]……[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192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 –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223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library no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15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] [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224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 –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 xml:space="preserve">255 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library no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0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Note 1: when the library number exceeds the number of this lamp, the system will be replaced by the maximum library number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Note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2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: this channel has no function when ch2 is built - in mixed broadcas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CH4 &gt; scene selecti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( 0 - 255, each value corresponds to a pattern, the value exceeds the number of patterns, the system replaced with the maximum figure number 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Note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1</w:t>
      </w: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: this channel does not function when ch2 is a built - in mixed broadcast or built - in sequen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CH5 &gt; color selectio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[ 0-31, color ] [ 32-63, red ] [ 64-95, yellow ] [ 96-127, green ] [ 128-159, indigo ] [ 160-191, blue )[ 191-223, purple ] [ 224-255, white ]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CH 6 &gt; speed adjustment:</w:t>
      </w:r>
    </w:p>
    <w:p>
      <w:pPr>
        <w:pStyle w:val="Normal"/>
        <w:autoSpaceDE w:val="false"/>
        <w:rPr>
          <w:rFonts w:cs="Calibri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0"/>
          <w:sz w:val="28"/>
          <w:szCs w:val="28"/>
        </w:rPr>
        <w:t>[ 0, original speed ] [ 1-255, speed adjustment ( slow - fast ) ]</w:t>
      </w:r>
    </w:p>
    <w:p>
      <w:pPr>
        <w:pStyle w:val="Normal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0:00Z</dcterms:created>
  <dc:creator>dreamsummit</dc:creator>
  <dc:description/>
  <cp:keywords/>
  <dc:language>en-US</dc:language>
  <cp:lastModifiedBy>admin</cp:lastModifiedBy>
  <cp:lastPrinted>2019-06-16T16:15:00Z</cp:lastPrinted>
  <dcterms:modified xsi:type="dcterms:W3CDTF">2020-03-30T06:57:00Z</dcterms:modified>
  <cp:revision>12</cp:revision>
  <dc:subject/>
  <dc:title/>
</cp:coreProperties>
</file>